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2277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4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16"/>
          <w:szCs w:val="16"/>
        </w:rPr>
      </w:pPr>
      <w:r>
        <w:rPr>
          <w:rFonts w:cs="Times" w:ascii="Times" w:hAnsi="Times"/>
          <w:b/>
          <w:i/>
          <w:shadow/>
          <w:sz w:val="16"/>
          <w:szCs w:val="16"/>
        </w:rPr>
      </w:r>
    </w:p>
    <w:tbl>
      <w:tblPr>
        <w:tblW w:w="123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1"/>
        <w:gridCol w:w="1431"/>
        <w:gridCol w:w="639"/>
        <w:gridCol w:w="1446"/>
        <w:gridCol w:w="624"/>
        <w:gridCol w:w="1476"/>
        <w:gridCol w:w="548"/>
        <w:gridCol w:w="1882"/>
        <w:gridCol w:w="188"/>
        <w:gridCol w:w="38"/>
        <w:gridCol w:w="1695"/>
        <w:gridCol w:w="183"/>
      </w:tblGrid>
      <w:tr>
        <w:trPr>
          <w:trHeight w:val="91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Luck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Romo, Q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dgers,Q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athew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Ryan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</w:rPr>
              <w:t>Kaepernick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Morris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Foles, Q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eene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Ball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Stacy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Ellington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Bell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Bernard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Tate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B. Pierce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oique Bell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D. Murray,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ffrey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Cobb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ulio Jone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ore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,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yant,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, W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raham,T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.Y. Hilton, W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Ant. Brown, W</w:t>
            </w:r>
          </w:p>
        </w:tc>
        <w:tc>
          <w:tcPr>
            <w:tcW w:w="21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tterson, W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133" w:hRule="atLeast"/>
        </w:trPr>
        <w:tc>
          <w:tcPr>
            <w:tcW w:w="21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Hyde, R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S. Vereen, R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Crabtree, W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K. Rudolph, T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E. Sanders, W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C. Palmer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Edelma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Cameron, 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. Gerhart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Z. Ertz, T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Hauschka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S. Graham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B. Bortles, Q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Tucker, K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H. Miller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ackso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. Novak, 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Vinatieri, K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Moreno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Benjami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Watkin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Ostwieler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Williams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Sproles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Tompkin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Z. Miller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owe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Freeman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Pitta, T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Fleener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Nugent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Nicks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Smith, Q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allace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. Freese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oppolo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Eifert, 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Dwyer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Robinson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ow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Kuh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oldin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ates, T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anchez, Q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ill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Maso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oods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Gordon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Tate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9E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AHAWKS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AI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CCANEERS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MS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tafford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,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Manning,Q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ster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annehill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Cutler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lton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ewton, Q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  <w:lang w:val="fr-FR"/>
              </w:rPr>
              <w:t>Jones-Drew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Griffin III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,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Forte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. Richardson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Harvi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</w:rPr>
              <w:t>Doug Marti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dley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acy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J. Green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L. McCoy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m. Thomas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Charle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Jennings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Cruz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Alle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Nelson,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,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, W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Thomas, T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nkowski,T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, W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, T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Witten, T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P. Garcon, W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Locker, Q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, K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B. Cooks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L. Blount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Macli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ichael Floyd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eremy Hill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R. Bush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B. Sankey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Crosby, 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ayne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Williams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Ingram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Green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oodhead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Clay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Smith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J. Spiller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heato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ennett, 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Decker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Gould, K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Ebron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uisham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Olson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Dawson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Thoma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Hunter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ailey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lcolm Floyd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lacco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allet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Prater, 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Still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rrick Carr, Q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Gano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Manziel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Moore,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Cooper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adshaw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alwin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cCown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Latimore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XA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GAL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IEFS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TRIO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NTHE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48:00Z</dcterms:created>
  <dc:creator>thomas.behrle</dc:creator>
  <dc:description/>
  <dc:language>en-US</dc:language>
  <cp:lastModifiedBy>Butler, Jeffrey H</cp:lastModifiedBy>
  <cp:lastPrinted>2012-11-06T22:13:00Z</cp:lastPrinted>
  <dcterms:modified xsi:type="dcterms:W3CDTF">2014-10-2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562892</vt:r8>
  </property>
  <property fmtid="{D5CDD505-2E9C-101B-9397-08002B2CF9AE}" pid="3" name="_AuthorEmail">
    <vt:lpwstr>jeffrey.h.butler@exxonmobil.com</vt:lpwstr>
  </property>
  <property fmtid="{D5CDD505-2E9C-101B-9397-08002B2CF9AE}" pid="4" name="_AuthorEmailDisplayName">
    <vt:lpwstr>Butler, Jeffrey H</vt:lpwstr>
  </property>
  <property fmtid="{D5CDD505-2E9C-101B-9397-08002B2CF9AE}" pid="5" name="_EmailSubject">
    <vt:lpwstr>week12 &amp; dono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