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90"/>
        <w:gridCol w:w="5580"/>
      </w:tblGrid>
      <w:tr>
        <w:trPr>
          <w:trHeight w:val="1611" w:hRule="atLeas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080" w:leader="none"/>
                <w:tab w:val="center" w:pos="7200" w:leader="none"/>
                <w:tab w:val="center" w:pos="8720" w:leader="none"/>
              </w:tabs>
              <w:spacing w:before="0" w:after="120"/>
              <w:ind w:left="-80" w:right="-2736" w:hanging="0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387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AFL 2023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" w:hAnsi="Times" w:cs="Times"/>
                <w:b/>
                <w:b/>
                <w:i/>
                <w:i/>
                <w:shadow/>
                <w:sz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ROSTER</w:t>
            </w:r>
          </w:p>
        </w:tc>
      </w:tr>
    </w:tbl>
    <w:p>
      <w:pPr>
        <w:pStyle w:val="Normal"/>
        <w:rPr>
          <w:rFonts w:ascii="Times" w:hAnsi="Times" w:cs="Times"/>
          <w:b/>
          <w:b/>
          <w:i/>
          <w:i/>
          <w:shadow/>
          <w:sz w:val="20"/>
        </w:rPr>
      </w:pPr>
      <w:r>
        <w:rPr>
          <w:rFonts w:cs="Times" w:ascii="Times" w:hAnsi="Times"/>
          <w:b/>
          <w:i/>
          <w:shadow/>
          <w:sz w:val="20"/>
        </w:rPr>
      </w:r>
    </w:p>
    <w:tbl>
      <w:tblPr>
        <w:tblW w:w="129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2"/>
        <w:gridCol w:w="88"/>
        <w:gridCol w:w="2060"/>
        <w:gridCol w:w="225"/>
        <w:gridCol w:w="2013"/>
        <w:gridCol w:w="235"/>
        <w:gridCol w:w="2027"/>
        <w:gridCol w:w="180"/>
        <w:gridCol w:w="97"/>
        <w:gridCol w:w="1602"/>
        <w:gridCol w:w="204"/>
      </w:tblGrid>
      <w:tr>
        <w:trPr>
          <w:trHeight w:val="91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Randy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Olson/Butle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ind w:left="-288" w:hanging="0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Martin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Flash/Smith</w:t>
            </w:r>
          </w:p>
        </w:tc>
        <w:tc>
          <w:tcPr>
            <w:tcW w:w="22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Rachael/Homer</w:t>
            </w:r>
          </w:p>
        </w:tc>
        <w:tc>
          <w:tcPr>
            <w:tcW w:w="18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Fields, Q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llen, Q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L. Jackson, Q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Watson, Q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Wilson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enry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Sanders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McCaffrey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Herbert, Q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K. Dobbins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Jacobs, R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J. Dillon, R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S. Barkley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Cook, R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Jones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Cooper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Pittman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R. Stevenson, R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Montgomery, R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N. Harris, R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Pickens, W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Allen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J. Jefferson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Williams, W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upp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Goedert, T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London, W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Olave, W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S. Diggs, W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Adams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McManus, K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M. Andrews, T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G. Wilson, W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K. Pitts, T</w:t>
            </w:r>
          </w:p>
        </w:tc>
        <w:tc>
          <w:tcPr>
            <w:tcW w:w="244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Chase, W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ij. Robinson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Richardson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Love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J. Moore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Friermuth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Doubs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McKinnon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Boyd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Boswell, 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  <w:lang w:val="fr-FR"/>
              </w:rPr>
              <w:t>T. Allgeier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AIDERS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White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Mostert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Purdy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Evans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Elliott, 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T. McLaure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Elliott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Ridder, Q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K. Shakir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Likely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OLPHINS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Kincaid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Pickett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wift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H. Butker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r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Flowers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itchell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Kmet, 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</w:rPr>
              <w:t>G. Zuerlien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AINTS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Thielen, W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Aker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Dotso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Bass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Bigsby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Q. Johnsto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J. Stroud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Everett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R. Bateman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Achane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G. Gano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HARGERS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Gibbs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Jones, Q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Okonkwo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Sanders, K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Kirk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Njoku, T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W. Lutz, 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" w:ascii="Times" w:hAnsi="Times"/>
                <w:szCs w:val="24"/>
                <w:lang w:val="fr-FR"/>
              </w:rPr>
              <w:t>Peoples-Jones, W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Gainwell, R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HIEFS</w:t>
            </w:r>
          </w:p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W. Levis, Q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fr-FR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ARDINALS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NCOS</w:t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TRIOTS</w:t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ETS</w:t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WBOYS</w:t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2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4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ind w:left="-468" w:hanging="0"/>
              <w:jc w:val="center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bookmarkStart w:id="0" w:name="RANGE!A20"/>
            <w:bookmarkEnd w:id="0"/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Happy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  </w:t>
            </w: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Leach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szCs w:val="24"/>
                <w:u w:val="single"/>
              </w:rPr>
              <w:t>Admiral/Adam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Jones/Donk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Cs w:val="24"/>
              </w:rPr>
              <w:t xml:space="preserve">      </w:t>
            </w:r>
            <w:r>
              <w:rPr>
                <w:rFonts w:cs="Arial" w:ascii="Times" w:hAnsi="Times"/>
                <w:b/>
                <w:bCs/>
                <w:szCs w:val="24"/>
                <w:u w:val="single"/>
              </w:rPr>
              <w:t>Steve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Times" w:hAnsi="Times"/>
                <w:b/>
                <w:bCs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Prescott, 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Rodgers,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Hurts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Burrow, Q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P. Mahomes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 Lawrence, Q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G. Smith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Cousins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D. Pierce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Tagoviola, Q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m. Williams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Etienne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Pollard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ixon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Ekeler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Kamara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Hall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Waddle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N. Chubb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Taylor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K. Walker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Lockett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ev. Smith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T. Higgins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D. K. Metcalf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Davis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St.Brown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Samuel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</w:rPr>
              <w:t>A. J. Brown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ll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Aiyuk, W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Kittle, T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T.J. Hockenson, T</w:t>
            </w:r>
          </w:p>
        </w:tc>
        <w:tc>
          <w:tcPr>
            <w:tcW w:w="224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C. D. Lamb, W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Kelce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Ridley, W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a. Williams, R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A. Mattison, R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E. Engram, T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ook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Ferguson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Waller, T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A. Gibson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Tucker, K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J. Conner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Carlson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yers, 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Watson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  <w:lang w:val="fr-FR"/>
              </w:rPr>
            </w:pPr>
            <w:r>
              <w:rPr>
                <w:rFonts w:cs="Times" w:ascii="Times" w:hAnsi="Times"/>
                <w:szCs w:val="24"/>
                <w:lang w:val="fr-FR"/>
              </w:rPr>
              <w:t>Br. Robinson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. McPherson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Pacheco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K. Herbert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G. Joseph, K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Goff, Q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eudy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Cooks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Howell, Q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Young, Q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Perine, R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opkins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Dicker, K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Addison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Charbonnet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Godwin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Higbee, T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LaPorta, T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Y. Koo, K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Johnson, T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Jones, Q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Moody, K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Z. Jones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M. Thomas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Johnson, W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. Sutton, W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D. Harris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Warren, R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o. Johnson, R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AVENS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I. Smith, T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Penney, R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.  Smith-Njigba, W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O. Beckham Jr., W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. Aubrey, K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ROWNS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JAGUAR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FALCON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COMMANDERS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T. Chandler, R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R. Patterson, K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. Moore, W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TEELERS</w:t>
            </w:r>
          </w:p>
        </w:tc>
        <w:tc>
          <w:tcPr>
            <w:tcW w:w="2170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EAGLES</w:t>
            </w:r>
          </w:p>
        </w:tc>
        <w:tc>
          <w:tcPr>
            <w:tcW w:w="2285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49ERS</w:t>
            </w:r>
          </w:p>
        </w:tc>
        <w:tc>
          <w:tcPr>
            <w:tcW w:w="2248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BILLS</w:t>
            </w:r>
          </w:p>
        </w:tc>
        <w:tc>
          <w:tcPr>
            <w:tcW w:w="2304" w:type="dxa"/>
            <w:gridSpan w:val="3"/>
            <w:tcBorders/>
            <w:shd w:fill="FFFFFF" w:val="clear"/>
          </w:tcPr>
          <w:p>
            <w:pPr>
              <w:pStyle w:val="Normal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PACKERS</w:t>
            </w:r>
          </w:p>
        </w:tc>
        <w:tc>
          <w:tcPr>
            <w:tcW w:w="18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7200" w:leader="none"/>
        <w:tab w:val="center" w:pos="8720" w:leader="none"/>
      </w:tabs>
      <w:ind w:left="-80" w:right="-2736" w:hanging="0"/>
      <w:outlineLvl w:val="0"/>
    </w:pPr>
    <w:rPr>
      <w:rFonts w:ascii="Times" w:hAnsi="Times" w:cs="Times"/>
      <w:b/>
      <w:i/>
      <w:shadow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;Book Antiqua" w:hAnsi="Palatino;Book Antiqua" w:cs="Palatino;Book Antiqua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6:00Z</dcterms:created>
  <dc:creator>thomas.behrle</dc:creator>
  <dc:description/>
  <cp:keywords/>
  <dc:language>en-US</dc:language>
  <cp:lastModifiedBy>Jeffrey Butler</cp:lastModifiedBy>
  <cp:lastPrinted>2020-08-23T16:04:00Z</cp:lastPrinted>
  <dcterms:modified xsi:type="dcterms:W3CDTF">2023-09-11T23:16:00Z</dcterms:modified>
  <cp:revision>17</cp:revision>
  <dc:subject/>
  <dc:title> </dc:title>
</cp:coreProperties>
</file>