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08B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13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86"/>
        <w:gridCol w:w="1816"/>
        <w:gridCol w:w="1970"/>
        <w:gridCol w:w="1847"/>
        <w:gridCol w:w="1989"/>
      </w:tblGrid>
      <w:tr>
        <w:trPr>
          <w:trHeight w:val="91" w:hRule="atLeast"/>
        </w:trPr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Grace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onzo/Hom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e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ad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Nabb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ethlisberg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Manning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P. Manning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sselbeck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ampbel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einert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enningt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M. Ryan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illiam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ddai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Gahe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Warn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Peterson, M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Westbrook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wart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 xml:space="preserve">Ri. Williams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Jacks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mlinso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lat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ort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arber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cho Cinc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orti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Allist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ightow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l. Johns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arriso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st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Owen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ldin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Times" w:hAnsi="Times"/>
                <w:szCs w:val="24"/>
              </w:rPr>
              <w:t>H. Ward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n. Johns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y Williams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Evans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rrian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al. Clark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tchery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Jackson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Moss</w:t>
            </w:r>
          </w:p>
        </w:tc>
      </w:tr>
      <w:tr>
        <w:trPr>
          <w:trHeight w:val="272" w:hRule="atLeast"/>
        </w:trPr>
        <w:tc>
          <w:tcPr>
            <w:tcW w:w="1831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Jones</w:t>
            </w:r>
          </w:p>
        </w:tc>
        <w:tc>
          <w:tcPr>
            <w:tcW w:w="188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Edwards</w:t>
            </w:r>
          </w:p>
        </w:tc>
        <w:tc>
          <w:tcPr>
            <w:tcW w:w="181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nson</w:t>
            </w:r>
          </w:p>
        </w:tc>
        <w:tc>
          <w:tcPr>
            <w:tcW w:w="197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rrard</w:t>
            </w:r>
          </w:p>
        </w:tc>
        <w:tc>
          <w:tcPr>
            <w:tcW w:w="184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d. White</w:t>
            </w:r>
          </w:p>
        </w:tc>
        <w:tc>
          <w:tcPr>
            <w:tcW w:w="1989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Avery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Bryant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Fadde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ow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le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. Gonzalez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Smith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Lewi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rerott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aeding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sano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asa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Gonzalez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hockey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elk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Holm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lam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ckhalt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. Jone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Walt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nslow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cLain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east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Bo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Times" w:ascii="Times" w:hAnsi="Times"/>
                <w:szCs w:val="24"/>
              </w:rPr>
              <w:t>Shiancoe</w:t>
            </w:r>
          </w:p>
        </w:tc>
      </w:tr>
      <w:tr>
        <w:trPr>
          <w:trHeight w:val="100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uld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Jacks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Z. Mill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prole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eed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ker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arls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Crosby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endenhall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. Mill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Jon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lse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Rhode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udi Johns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Jam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ongwell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oria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higpen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Wallac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J. Smit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Hest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in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Hil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uisham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CKER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VEN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AINT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TEELER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ET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KINGS</w:t>
            </w:r>
          </w:p>
        </w:tc>
      </w:tr>
      <w:tr>
        <w:trPr>
          <w:trHeight w:val="243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WBOY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AGLE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IANT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OLPHIN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ITAN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WNS</w:t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urgen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Butl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Admiral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m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Quin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elhomm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Anders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Palme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tl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Gran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vr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Russell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iver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sh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Graham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Roger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Johns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Lynch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r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Turn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. Park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n. Brow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Drew-Jon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Marshal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Edward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Jacob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Whit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ris Johns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Witte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Mos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rres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. Jenning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mber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ckers</w:t>
            </w:r>
          </w:p>
        </w:tc>
        <w:tc>
          <w:tcPr>
            <w:tcW w:w="18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ates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Smith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itzgerald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Wayn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Moore</w:t>
            </w:r>
          </w:p>
        </w:tc>
        <w:tc>
          <w:tcPr>
            <w:tcW w:w="188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haub</w:t>
            </w:r>
          </w:p>
        </w:tc>
        <w:tc>
          <w:tcPr>
            <w:tcW w:w="1816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E. Royal</w:t>
            </w:r>
          </w:p>
        </w:tc>
        <w:tc>
          <w:tcPr>
            <w:tcW w:w="197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. Rice</w:t>
            </w:r>
          </w:p>
        </w:tc>
        <w:tc>
          <w:tcPr>
            <w:tcW w:w="184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oushmanzadeh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O. Daniel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osenfel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Charl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Garci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. Jon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Jone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irona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inatieri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reen-Elli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Gostkowski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rive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Hol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Le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A. Bryant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oole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ssel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Young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Moor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ne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lacco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. Washingt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ulpepp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ulk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ulg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V. Davi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. Washingt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. Morri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rat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Jenkin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K. Curti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Lindel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uhamme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Scheffle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rumpl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Farga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. Taylor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Norwoo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D. Ward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. Wats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M. Floyd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ARDINAL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ILL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EAR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BRONCO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CHARGER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31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RAIDER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PATRIOT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Times" w:ascii="Times" w:hAnsi="Times"/>
                <w:sz w:val="22"/>
                <w:szCs w:val="22"/>
              </w:rPr>
              <w:t>BUCANNEER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TEXAN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JAGUAR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1:00Z</dcterms:created>
  <dc:creator>thomas.behrle</dc:creator>
  <dc:description/>
  <cp:keywords/>
  <dc:language>en-US</dc:language>
  <cp:lastModifiedBy> </cp:lastModifiedBy>
  <cp:lastPrinted>2007-09-06T10:23:00Z</cp:lastPrinted>
  <dcterms:modified xsi:type="dcterms:W3CDTF">2008-11-13T12:28:00Z</dcterms:modified>
  <cp:revision>53</cp:revision>
  <dc:subject/>
  <dc:title> </dc:title>
</cp:coreProperties>
</file>