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5580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206438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96"/>
              </w:rPr>
            </w:pPr>
            <w:r>
              <w:rPr>
                <w:rFonts w:cs="Times" w:ascii="Times" w:hAnsi="Times"/>
                <w:b/>
                <w:i/>
                <w:shadow/>
                <w:sz w:val="96"/>
              </w:rPr>
              <w:t>AFL 2000B</w:t>
            </w:r>
          </w:p>
          <w:p>
            <w:pPr>
              <w:pStyle w:val="Heading1"/>
              <w:ind w:left="-80" w:right="-2736" w:hanging="0"/>
              <w:rPr>
                <w:sz w:val="48"/>
              </w:rPr>
            </w:pPr>
            <w:r>
              <w:rPr>
                <w:rFonts w:eastAsia="Times"/>
              </w:rPr>
              <w:t xml:space="preserve">   </w:t>
            </w:r>
            <w:r>
              <w:rPr/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2140" w:type="dxa"/>
        <w:jc w:val="left"/>
        <w:tblInd w:w="-82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1242"/>
        <w:gridCol w:w="988"/>
        <w:gridCol w:w="35"/>
        <w:gridCol w:w="65"/>
        <w:gridCol w:w="820"/>
        <w:gridCol w:w="90"/>
        <w:gridCol w:w="1150"/>
        <w:gridCol w:w="35"/>
        <w:gridCol w:w="65"/>
        <w:gridCol w:w="478"/>
        <w:gridCol w:w="90"/>
        <w:gridCol w:w="1512"/>
        <w:gridCol w:w="70"/>
        <w:gridCol w:w="35"/>
        <w:gridCol w:w="65"/>
        <w:gridCol w:w="28"/>
        <w:gridCol w:w="1412"/>
        <w:gridCol w:w="460"/>
        <w:gridCol w:w="90"/>
        <w:gridCol w:w="90"/>
        <w:gridCol w:w="1070"/>
        <w:gridCol w:w="442"/>
        <w:gridCol w:w="84"/>
        <w:gridCol w:w="24"/>
        <w:gridCol w:w="72"/>
        <w:gridCol w:w="1168"/>
        <w:gridCol w:w="35"/>
        <w:gridCol w:w="65"/>
      </w:tblGrid>
      <w:tr>
        <w:trPr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Names"/>
              <w:widowControl w:val="false"/>
              <w:pBdr/>
              <w:ind w:left="-80" w:right="-72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ndy (11)</w:t>
            </w:r>
          </w:p>
        </w:tc>
        <w:tc>
          <w:tcPr>
            <w:tcW w:w="1998" w:type="dxa"/>
            <w:gridSpan w:val="5"/>
            <w:tcBorders/>
          </w:tcPr>
          <w:p>
            <w:pPr>
              <w:pStyle w:val="Names"/>
              <w:widowControl w:val="false"/>
              <w:pBdr/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ces (10)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Names"/>
              <w:widowControl w:val="false"/>
              <w:pBdr/>
              <w:ind w:left="-80" w:right="-8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ppy (9)</w:t>
            </w:r>
          </w:p>
        </w:tc>
        <w:tc>
          <w:tcPr>
            <w:tcW w:w="1512" w:type="dxa"/>
            <w:tcBorders/>
          </w:tcPr>
          <w:p>
            <w:pPr>
              <w:pStyle w:val="Players"/>
              <w:widowControl w:val="false"/>
              <w:ind w:left="0" w:hanging="0"/>
              <w:jc w:val="center"/>
              <w:rPr>
                <w:rFonts w:ascii="Times" w:hAnsi="Times" w:cs="Times"/>
                <w:b/>
                <w:b/>
                <w:sz w:val="28"/>
                <w:u w:val="single"/>
              </w:rPr>
            </w:pPr>
            <w:r>
              <w:rPr>
                <w:rFonts w:cs="Times" w:ascii="Times" w:hAnsi="Times"/>
                <w:b/>
                <w:sz w:val="28"/>
                <w:u w:val="single"/>
              </w:rPr>
              <w:t>Butler (8)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ames"/>
              <w:widowControl w:val="false"/>
              <w:pBdr/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ash/Smith(7)</w:t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ames"/>
              <w:widowControl w:val="false"/>
              <w:pBdr/>
              <w:ind w:left="2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ach (6)</w:t>
            </w:r>
          </w:p>
        </w:tc>
        <w:tc>
          <w:tcPr>
            <w:tcW w:w="1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T. Green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uerlein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ikman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Favre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ning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ir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McNabb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tch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ummer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J. George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bac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nell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J. Blake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edler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akabutuka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Culpepper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Watters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/>
            </w:pPr>
            <w:r>
              <w:rPr>
                <w:rFonts w:cs="Times" w:ascii="Times" w:hAnsi="Times"/>
              </w:rPr>
              <w:t>Levens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S. Davis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Stewart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Smith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Terrell Davis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tis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stott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Dillon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. James 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m. Lewis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Rbt. Smith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. Alexander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. Williams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S. Hicks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yne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ss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Rice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h.Green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omer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C. Carter</w:t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ulds</w:t>
            </w:r>
          </w:p>
        </w:tc>
        <w:tc>
          <w:tcPr>
            <w:tcW w:w="1818" w:type="dxa"/>
            <w:gridSpan w:val="5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hammed</w:t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J. Smith</w:t>
            </w:r>
          </w:p>
        </w:tc>
        <w:tc>
          <w:tcPr>
            <w:tcW w:w="2052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son</w:t>
            </w:r>
          </w:p>
        </w:tc>
        <w:tc>
          <w:tcPr>
            <w:tcW w:w="1692" w:type="dxa"/>
            <w:gridSpan w:val="5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check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D. Alexander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Dilger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utie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M. Anderson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mmy Morris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rn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G. Anderson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Johnson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arpe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Warrick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dney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Vanderjagt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C. Lewis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e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istie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Connell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this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Syl. Morris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J. Harris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ren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P. Price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Franks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llard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ady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Anders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son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. Williams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/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Heppner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Johnson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Collins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Gadsden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Moore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Ward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D. Autry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jornson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en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F. Sanders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Ismail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ngwell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Mili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Moore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nn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Harbaugh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owell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Bryson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Vinatieri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Wilkins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lloway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Huntley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. Smith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fer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Stoerner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ll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’Donnell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/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VIKINGS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LCONS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ELERS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NCOS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ONS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RAIDERS</w:t>
            </w:r>
          </w:p>
        </w:tc>
        <w:tc>
          <w:tcPr>
            <w:tcW w:w="1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gridSpan w:val="2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TITANS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CKERS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LPHINS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INTS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SKINS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SEAHAWKS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3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  <w:bookmarkStart w:id="0" w:name="LINK1"/>
            <w:bookmarkStart w:id="1" w:name="LINK1"/>
            <w:bookmarkEnd w:id="1"/>
          </w:p>
        </w:tc>
        <w:tc>
          <w:tcPr>
            <w:tcW w:w="216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Players"/>
              <w:widowControl w:val="false"/>
              <w:snapToGrid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1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90" w:type="dxa"/>
            <w:gridSpan w:val="7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3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nes/Donk(5)</w:t>
            </w:r>
          </w:p>
        </w:tc>
        <w:tc>
          <w:tcPr>
            <w:tcW w:w="216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-80" w:right="-72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key/Kirk(4)</w:t>
            </w:r>
          </w:p>
        </w:tc>
        <w:tc>
          <w:tcPr>
            <w:tcW w:w="225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lson/Burls(3)</w:t>
            </w:r>
          </w:p>
        </w:tc>
        <w:tc>
          <w:tcPr>
            <w:tcW w:w="209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zo (2)</w:t>
            </w:r>
          </w:p>
        </w:tc>
        <w:tc>
          <w:tcPr>
            <w:tcW w:w="171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0" w:right="-7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tin (1)</w:t>
            </w:r>
          </w:p>
        </w:tc>
        <w:tc>
          <w:tcPr>
            <w:tcW w:w="124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-80" w:right="-8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Johnson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right="-82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B. Huard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edsoe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Garcia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own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right="-82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Griese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Johnson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nnon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ng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averde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Warner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artin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Smith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arber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Faulk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Prentice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roeder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Anderson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eatley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eorge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Th. Jones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Robinson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Taylor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ffrey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rner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rown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emersma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d Smith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t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Owen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Freeman</w:t>
            </w:r>
          </w:p>
        </w:tc>
        <w:tc>
          <w:tcPr>
            <w:tcW w:w="2160" w:type="dxa"/>
            <w:gridSpan w:val="5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ikowski</w:t>
            </w:r>
          </w:p>
        </w:tc>
        <w:tc>
          <w:tcPr>
            <w:tcW w:w="2250" w:type="dxa"/>
            <w:gridSpan w:val="6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180" w:righ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ce</w:t>
            </w:r>
          </w:p>
        </w:tc>
        <w:tc>
          <w:tcPr>
            <w:tcW w:w="2055" w:type="dxa"/>
            <w:gridSpan w:val="5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180" w:righ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ebet</w:t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/>
            </w:pPr>
            <w:r>
              <w:rPr>
                <w:rFonts w:cs="Times" w:ascii="Times" w:hAnsi="Times"/>
              </w:rPr>
              <w:t>Gonzale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Redmond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im Miller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uch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dley</w:t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oston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J. Allen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ttman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Jones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 Greco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Dwight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St. Alexander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aley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ver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ufman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Elam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terson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nnett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enn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mmatica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. Chandler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Hayes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tna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zande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rdell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J. Wilkin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lis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itted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Coles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hardson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Morton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cht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Mayes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ersen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kim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R. Thoma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 Smith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Jackson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son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stbrook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K. Faulk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rotte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Hardy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k. Smith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rer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Hasselback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HIEFS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MS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VENS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CCANEERS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GLE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ILLS</w:t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DINALS</w:t>
            </w:r>
          </w:p>
        </w:tc>
        <w:tc>
          <w:tcPr>
            <w:tcW w:w="225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IANTS</w:t>
            </w:r>
          </w:p>
        </w:tc>
        <w:tc>
          <w:tcPr>
            <w:tcW w:w="205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TS</w:t>
            </w:r>
          </w:p>
        </w:tc>
        <w:tc>
          <w:tcPr>
            <w:tcW w:w="17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TRIOT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left="-90" w:right="3456" w:hanging="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Book Antiqua" w:hAnsi="Palatino;Book Antiqua" w:cs="Palatino;Book Antiqua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Book Antiqua" w:hAnsi="Palatino;Book Antiqua" w:cs="Palatino;Book Antiqua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5:54:00Z</dcterms:created>
  <dc:creator>Exxon Chemical</dc:creator>
  <dc:description/>
  <cp:keywords/>
  <dc:language>en-US</dc:language>
  <cp:lastModifiedBy>Jeffrey Butler</cp:lastModifiedBy>
  <cp:lastPrinted>2000-11-25T09:01:00Z</cp:lastPrinted>
  <dcterms:modified xsi:type="dcterms:W3CDTF">2021-01-28T15:27:00Z</dcterms:modified>
  <cp:revision>3</cp:revision>
  <dc:subject/>
  <dc:title> </dc:title>
</cp:coreProperties>
</file>