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7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eastAsia="Times" w:cs="Times" w:ascii="Times" w:hAnsi="Times"/>
                <w:b/>
                <w:i/>
                <w:shadow/>
                <w:sz w:val="80"/>
              </w:rPr>
              <w:t xml:space="preserve"> </w:t>
            </w:r>
            <w:r>
              <w:rPr>
                <w:rFonts w:cs="Times" w:ascii="Times" w:hAnsi="Times"/>
                <w:b/>
                <w:i/>
                <w:shadow/>
                <w:sz w:val="80"/>
              </w:rPr>
              <w:t>AFL 2003B</w:t>
            </w:r>
          </w:p>
          <w:p>
            <w:pPr>
              <w:pStyle w:val="Heading1"/>
              <w:ind w:left="-80" w:right="-2736" w:hanging="0"/>
              <w:rPr>
                <w:sz w:val="48"/>
              </w:rPr>
            </w:pPr>
            <w:r>
              <w:rPr>
                <w:rFonts w:eastAsia="Times"/>
                <w:sz w:val="80"/>
              </w:rPr>
              <w:t xml:space="preserve">   </w:t>
            </w:r>
            <w:r>
              <w:rPr>
                <w:sz w:val="80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924" w:type="dxa"/>
        <w:jc w:val="left"/>
        <w:tblInd w:w="-8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"/>
        <w:gridCol w:w="1800"/>
        <w:gridCol w:w="414"/>
        <w:gridCol w:w="206"/>
        <w:gridCol w:w="1255"/>
        <w:gridCol w:w="663"/>
        <w:gridCol w:w="242"/>
        <w:gridCol w:w="850"/>
        <w:gridCol w:w="1032"/>
        <w:gridCol w:w="368"/>
        <w:gridCol w:w="370"/>
        <w:gridCol w:w="1080"/>
        <w:gridCol w:w="80"/>
        <w:gridCol w:w="604"/>
        <w:gridCol w:w="980"/>
        <w:gridCol w:w="460"/>
        <w:gridCol w:w="630"/>
        <w:gridCol w:w="610"/>
        <w:gridCol w:w="35"/>
        <w:gridCol w:w="155"/>
      </w:tblGrid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races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14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lson/Burl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-80" w:right="-72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urgen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-80" w:right="-8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appy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nzo/Homer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140" w:right="-74" w:hanging="0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  <w:u w:val="none"/>
              </w:rPr>
              <w:t xml:space="preserve">    </w:t>
            </w:r>
            <w:r>
              <w:rPr>
                <w:rFonts w:cs="Times" w:ascii="Times" w:hAnsi="Times"/>
                <w:sz w:val="24"/>
              </w:rPr>
              <w:t>Martin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ady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Holcomb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Brook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iedler 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Garci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 Collins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ck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ller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ummer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nnington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ttay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ckett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Green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Taylor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. William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Johnson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arber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Faulk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/>
            </w:pPr>
            <w:r>
              <w:rPr>
                <w:rFonts w:cs="Times" w:ascii="Times" w:hAnsi="Times"/>
              </w:rPr>
              <w:t>W. Green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khalter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Robinson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st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. Johnson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eorge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mbrick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Wayne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e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is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reet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Owens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. James 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d Smith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Stallworth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d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omer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. Johnson</w:t>
            </w:r>
          </w:p>
        </w:tc>
        <w:tc>
          <w:tcPr>
            <w:tcW w:w="1875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4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ce</w:t>
            </w:r>
          </w:p>
        </w:tc>
        <w:tc>
          <w:tcPr>
            <w:tcW w:w="1755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ockey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Michael</w:t>
            </w:r>
          </w:p>
        </w:tc>
        <w:tc>
          <w:tcPr>
            <w:tcW w:w="1764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arpe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nzales 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. Moss 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Davis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ipp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dell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. Carter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40" w:hanging="0"/>
              <w:rPr/>
            </w:pPr>
            <w:r>
              <w:rPr>
                <w:rFonts w:cs="Times" w:ascii="Times" w:hAnsi="Times"/>
              </w:rPr>
              <w:t>Hilliard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enn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Palmer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tna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iese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Westbrook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ulds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sh Brown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Jordan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natieri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ngwell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li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rner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undiff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ockett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ck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nn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Homme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Bryant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Jones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lloway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ersen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nger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leinsasser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nnison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Hall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/>
            </w:pPr>
            <w:r>
              <w:rPr>
                <w:rFonts w:cs="Times" w:ascii="Times" w:hAnsi="Times"/>
              </w:rPr>
              <w:t>Ar. Harri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Bennett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ria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Taylor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Lewi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Gramatica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ling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ke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ngr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en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Anderson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ger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k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ney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Givens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Bennett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ely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iens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stot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Johnson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pacing w:before="40" w:after="0"/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RAVENS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pacing w:before="40" w:after="0"/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IANTS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LPHIN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WBOY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S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/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RAMS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2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  <w:b w:val="false"/>
                <w:b w:val="false"/>
                <w:u w:val="none"/>
              </w:rPr>
            </w:pPr>
            <w:r>
              <w:rPr>
                <w:rFonts w:cs="Times" w:ascii="Times" w:hAnsi="Times"/>
                <w:b w:val="false"/>
                <w:u w:val="none"/>
              </w:rPr>
            </w:r>
          </w:p>
        </w:tc>
        <w:tc>
          <w:tcPr>
            <w:tcW w:w="21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  <w:b w:val="false"/>
                <w:b w:val="false"/>
                <w:u w:val="none"/>
              </w:rPr>
            </w:pPr>
            <w:r>
              <w:rPr>
                <w:rFonts w:cs="Times" w:ascii="Times" w:hAnsi="Times"/>
                <w:b w:val="false"/>
                <w:u w:val="none"/>
              </w:rPr>
            </w:r>
          </w:p>
        </w:tc>
        <w:tc>
          <w:tcPr>
            <w:tcW w:w="225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napToGrid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84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9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214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259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ach</w:t>
            </w:r>
          </w:p>
        </w:tc>
        <w:tc>
          <w:tcPr>
            <w:tcW w:w="2124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-80" w:right="-72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andy</w:t>
            </w:r>
          </w:p>
        </w:tc>
        <w:tc>
          <w:tcPr>
            <w:tcW w:w="2124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lash/Smith</w:t>
            </w:r>
          </w:p>
        </w:tc>
        <w:tc>
          <w:tcPr>
            <w:tcW w:w="1818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pacing w:before="40" w:after="40"/>
              <w:ind w:left="0" w:hanging="0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  <w:t>Butler</w:t>
            </w:r>
          </w:p>
        </w:tc>
        <w:tc>
          <w:tcPr>
            <w:tcW w:w="2124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ones/Donk</w:t>
            </w:r>
          </w:p>
        </w:tc>
        <w:tc>
          <w:tcPr>
            <w:tcW w:w="124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spacing w:before="40" w:after="40"/>
              <w:ind w:left="-80" w:right="-8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i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bb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ning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ulpepper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msey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ftwich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ngton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D. Carr  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lger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. Williams , M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sselback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Alexander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Dillon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Lewi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arlow 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Davi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h. Green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Holmes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Henry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r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lin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Rogers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Gardner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Thoma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Allist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son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hambers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Porter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p</w:t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iver</w:t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lie</w:t>
            </w:r>
          </w:p>
        </w:tc>
        <w:tc>
          <w:tcPr>
            <w:tcW w:w="1818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Vanderjagt</w:t>
            </w:r>
          </w:p>
        </w:tc>
        <w:tc>
          <w:tcPr>
            <w:tcW w:w="2124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Mos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u. Johnson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anks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rick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oldin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llard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Jack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Wilkin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ht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say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Ander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st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ver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Pittman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rres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Smith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Warn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Walker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F. Jones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ddox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Gahee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mith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eroue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P. Price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er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nn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Fost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well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rumpler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ley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. Clark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Mill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 Davenport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Jeff Reed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re Davi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ikowski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y. John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Morris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anidate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/>
            </w:pPr>
            <w:r>
              <w:rPr>
                <w:rFonts w:cs="Times" w:ascii="Times" w:hAnsi="Times"/>
              </w:rPr>
              <w:t>T. Johnson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ico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Smith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e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Frerotte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Batch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NTHER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TRIOT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HAWKS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SKIN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AN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1818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OLTS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ER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DokChamp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DokChampa" w:hAnsi="Palatino;DokChampa" w:eastAsia="Times New Roman" w:cs="Palatino;DokChamp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22:00Z</dcterms:created>
  <dc:creator>Exxon Chemical</dc:creator>
  <dc:description/>
  <cp:keywords/>
  <dc:language>en-US</dc:language>
  <cp:lastModifiedBy>Jeffrey Butler</cp:lastModifiedBy>
  <cp:lastPrinted>2000-11-25T09:01:00Z</cp:lastPrinted>
  <dcterms:modified xsi:type="dcterms:W3CDTF">2021-01-21T18:27:00Z</dcterms:modified>
  <cp:revision>3</cp:revision>
  <dc:subject/>
  <dc:title> </dc:title>
</cp:coreProperties>
</file>