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6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6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9"/>
        <w:gridCol w:w="1981"/>
        <w:gridCol w:w="1900"/>
        <w:gridCol w:w="2067"/>
        <w:gridCol w:w="1651"/>
        <w:gridCol w:w="146"/>
      </w:tblGrid>
      <w:tr>
        <w:trPr>
          <w:trHeight w:val="91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tafford,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ortles, Q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Palmer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Ryan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E. Manning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Newton, Q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Crowell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F. Gore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  <w:lang w:val="fr-FR"/>
              </w:rPr>
              <w:t>L. Miller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yde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eremy Hill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Gurley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Bell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Freeman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av. Johnson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Lacy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Nelso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Robinson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Matthews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Green,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Crabtree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effrey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Cobb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S. Watkin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rvin Jone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eckham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nt. Brow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yant,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Baldwin, W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Kelce, T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Cooks, W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Eifert, T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eed, T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Adams, W</w:t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oward, R</w:t>
            </w:r>
          </w:p>
        </w:tc>
        <w:tc>
          <w:tcPr>
            <w:tcW w:w="19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Ajayi, R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Cousins, Q</w:t>
            </w:r>
          </w:p>
        </w:tc>
        <w:tc>
          <w:tcPr>
            <w:tcW w:w="20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Stewart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rowder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ostkowski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Riddick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Rawls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. Thomas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Bryant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Pryor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Fleener, T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Dixo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ambo, K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cManus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Hoga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Ingram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antos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Rudolph, T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Hooper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Fuller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ucker, K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raham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Lewis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Kuhn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Jennings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Doyle, T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Tannehill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Taylor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Rodgers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ghtower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Starks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Romo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rater, K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anu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Austi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Sanders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proles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easley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Wallace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turgis, K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Tate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hite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Decker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Walsh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oleman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. Lynch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Siemian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AHAWK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VIKING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IEFS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ALCON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VEN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IDERS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M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ETS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ees,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Rivers, Q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ady,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Luck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Dalton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nston, Q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Mariota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M. Forte,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Ware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ntz, Q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ordo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Michael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harles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Peterson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L. McCoy,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Thoma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D. Murray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tt Jones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Blount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oleman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ulio Jone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ooker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arshall,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Y. Hilto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Benjami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Fitzgerald, W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ronkowski, T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oper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Murray, R</w:t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West, R</w:t>
            </w:r>
          </w:p>
        </w:tc>
        <w:tc>
          <w:tcPr>
            <w:tcW w:w="19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Olson, T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Asiata, R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Henry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Hurn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Gillislee,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.Montgomery,W 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Gates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Moncrief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Vinatieri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Bailey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atthews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Crosby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lker, T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homas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ames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aclin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Marti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Kelly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Bernard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Snead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Gano, K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Ivory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Lutz, K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Lafell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Flacco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J. Yeldon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delma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J Fiedorowitz, T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st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Shepard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Wright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orris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oswell, K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rate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Bennett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Prosise, R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illiams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Novak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Hauschka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y. Williams, W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arappolo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ndry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enjamin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Osweiler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Henry, T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oles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essler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NTHERS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OLPHIN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NGALS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WBOY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XANS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43:00Z</dcterms:created>
  <dc:creator>thomas.behrle</dc:creator>
  <dc:description/>
  <cp:keywords/>
  <dc:language>en-US</dc:language>
  <cp:lastModifiedBy>Jeff Butler</cp:lastModifiedBy>
  <cp:lastPrinted>2016-09-13T07:59:00Z</cp:lastPrinted>
  <dcterms:modified xsi:type="dcterms:W3CDTF">2016-11-08T13:55:00Z</dcterms:modified>
  <cp:revision>59</cp:revision>
  <dc:subject/>
  <dc:title> </dc:title>
</cp:coreProperties>
</file>