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22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2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82"/>
        <w:gridCol w:w="88"/>
        <w:gridCol w:w="2060"/>
        <w:gridCol w:w="225"/>
        <w:gridCol w:w="2013"/>
        <w:gridCol w:w="235"/>
        <w:gridCol w:w="2207"/>
        <w:gridCol w:w="97"/>
        <w:gridCol w:w="1602"/>
        <w:gridCol w:w="204"/>
      </w:tblGrid>
      <w:tr>
        <w:trPr>
          <w:trHeight w:val="91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ind w:left="-28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L. Jackson, 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Prescott, Q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dgers,Q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T. Brady,Q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. Allen, Q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McCaffrey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Stafford, Q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Edwards-Helaire,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. Fields, Q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K. Murray, Q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. Barkley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Lawrence, Q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Conner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av. Williams, R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L. Fournette, R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Stevenson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Kamara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Hopkins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Henry, R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J. Dillon, R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efferson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arris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H. Renfrow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acobs, R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Pittman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T. McLaurin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Swift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irk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Godwin, W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ike Evans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21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Pitts, T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Brown, W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G. Kittle, T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B. Aiyuk, W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Andrews, T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Winston, Q</w:t>
            </w:r>
          </w:p>
        </w:tc>
        <w:tc>
          <w:tcPr>
            <w:tcW w:w="208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Davis, W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Etienne, R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K. Dobbins, R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. Hall, R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Olave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binson, W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Allen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E. McPherson, K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Bateman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E. Mitchell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ay, K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Patterson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mith-Shuster,W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Carlson, K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Mooney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gbee, T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Hopkins, K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aller, T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Mills, Q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Wilson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allup, W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ockenson, T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Hunt, R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Sanders, R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W. Lutz, K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Hines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Joseph, K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Goedert, T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Thomas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White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Maher, K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330" w:hanging="36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. Brown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45" w:hanging="36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Wentz, Q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Fant, T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esicki, T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met, T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Tannehill, Q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Gage, W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Gould, K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untley, 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aldez-Scandling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330" w:hanging="36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checo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255" w:hanging="255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ones, W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360" w:hanging="36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mith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Y. Koo, K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illiams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ind w:left="330" w:hanging="36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Watson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0"/>
              <w:ind w:left="345" w:hanging="36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ate, T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0"/>
              <w:ind w:left="360" w:hanging="36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ondon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AINTS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GUARS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ITANS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IKINGS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ENGALS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TRIOTS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EELERS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AGLES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ARDINALS</w:t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NCOS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4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ind w:left="-46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Admiral/Adam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Steve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atson, Q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Wilson, Q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Burrow, Q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Hurts, Q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P. Mahomes, Q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Herbert, Q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Ryan, Q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Carr, Q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Cousins, Q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Ekeler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Lance, Q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Jones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ixon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Elliot, R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. Taylor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Cook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Harris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Chubb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Gibson, R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Akers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Montgomery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upp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ggins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Samuel, W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K. Metcalf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Williams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Adams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. Brown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Thielen, W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ll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1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Diggs, W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Chase, W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D. Lamb, W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H. Butker, K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Kelce, T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Penny, R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Knox, T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Pierce, R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H. Henry, 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Sutton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. Cooks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ass, K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Schultz, T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Waddle, W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Pollard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Everett, T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. Friermuth, T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ucker, K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Lazard, W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J. Moore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 Prater, K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Folk, K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ordon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enderson, R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Tagoviola, Q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T. Allgeier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Singletary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eudy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. Smith, T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Blankenship, K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Pickens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Pickett, Q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Edmonds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Johnson, W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Ertz, T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Njoku, T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Doubs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Robinson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Jones, Q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Carter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White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WBOYS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OLPHINS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Succop, K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Mayfield, Q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Moore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Scott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off, Q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Mattison, R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LTS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345" w:hanging="36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cManus, K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Lockett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. Hurst, T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Robinson, R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Moore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HARGERS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Michel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Elliott, K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9ERS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90" w:hanging="36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anders, K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MS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HIEFS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ILLS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UCCANEERS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CKERS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24:00Z</dcterms:created>
  <dc:creator>thomas.behrle</dc:creator>
  <dc:description/>
  <cp:keywords/>
  <dc:language>en-US</dc:language>
  <cp:lastModifiedBy>Jeffrey Butler</cp:lastModifiedBy>
  <cp:lastPrinted>2020-08-23T16:04:00Z</cp:lastPrinted>
  <dcterms:modified xsi:type="dcterms:W3CDTF">2022-09-30T15:10:00Z</dcterms:modified>
  <cp:revision>50</cp:revision>
  <dc:subject/>
  <dc:title> </dc:title>
</cp:coreProperties>
</file>