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16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47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40"/>
        <w:gridCol w:w="1890"/>
        <w:gridCol w:w="1980"/>
        <w:gridCol w:w="1937"/>
        <w:gridCol w:w="1790"/>
      </w:tblGrid>
      <w:tr>
        <w:trPr>
          <w:trHeight w:val="91" w:hRule="atLeast"/>
        </w:trPr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Rivers, Q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, Q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Luck, Q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rady,Q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Palmer, Q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inston, Q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annehill, Q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Mariota, Q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Carr, Q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T. Romo, Q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pt-BR"/>
              </w:rPr>
              <w:t>L. McCoy,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Taylor, Q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Osweiler, Q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Murray, 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Gurley, 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Martin, 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Peterson, R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pt-BR"/>
              </w:rPr>
              <w:t>D. Murray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J. Anderson, 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Nelson, W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Landry, 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Blount, R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Stewart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ulio Jones, W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effrey, W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Allen, 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Y. Hilton, W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ike Evans, 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Benjamin, W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nt. Brown, W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Gates, T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L. Fitzgerald, W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Cooper, W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ronkowski, T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Eifert, T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lliot, R</w:t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Ware, R</w:t>
            </w:r>
          </w:p>
        </w:tc>
        <w:tc>
          <w:tcPr>
            <w:tcW w:w="189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Moncrief, W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ordon, R</w:t>
            </w:r>
          </w:p>
        </w:tc>
        <w:tc>
          <w:tcPr>
            <w:tcW w:w="193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Henry, R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Tate, 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Z. Prescott, Q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Michael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Bennett, 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Rawls, 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Shepard, 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James, 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Foster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i. Floyd, W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. Crowell, 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Barnidge, 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antanzaro, K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Vinatieri, 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Santos, K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homas, 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ucker, 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ohn Brown, W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alker, 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Ivory, 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Fitzpatrick, Q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athews, 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Stills, W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itten, 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Morris, 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ordon, W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jayi, 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West, R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ooker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Thomas, W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Janikowski, K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entz, Q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lay, T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Funchess, 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arappolo, Q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Griffin III, Q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Coleman, 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Novak, K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Strong, 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Flacco, Q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Rudolph, 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Lambo, 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Drake, 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Diggs, 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Walsh, K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yers, K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NTHER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EL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NC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ARDINAL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VIKING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ILL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ENGA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VE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M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EXAN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ind w:left="-28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ind w:left="-46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Gra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tafford,Q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rees,Q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dgers,Q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ortles, Q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E. Manning, Q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Dalton, Q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Ryan, Q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Cousins, Q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Newton, Q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Ingram, 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pt-BR"/>
              </w:rPr>
              <w:t>M. Forte,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  <w:lang w:val="fr-FR"/>
              </w:rPr>
              <w:t>L. Miller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L. Bell, 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eremy Hill, R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yde, 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Charles, 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Freeman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Robinson, W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Williams, R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av. Johnson, 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att Jones, 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Mathews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Cobb, W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Lacy, R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. Green,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Marshall,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S. Watkins, 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ryant,W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Beckham, W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Edelman, W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opkins, W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Decker, W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Reed, 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. Cooks, W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, Hurns, W</w:t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Fleener, T</w:t>
            </w:r>
          </w:p>
        </w:tc>
        <w:tc>
          <w:tcPr>
            <w:tcW w:w="18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Baldwin, W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J. Yeldon, 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. Olsen, T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White, 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ostkowski, 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Cook, 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F. Gore, 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Crabtree, W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Dixon, 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u. Johnson, 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Crosby, 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Lockett, W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Huaschka, K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Kelce, 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Jackson, 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oodhead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oswell, K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Allen, T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Langford, 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i. Thomas, 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Siemien. Q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Jennings, 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arv. Jones,W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aclin, 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est, 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raham, 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oyd, W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Abdullah, R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Prater, 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ailey, 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W. Fuller, 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Nugent, K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Starks, R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Miller, 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Rodgers, 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Gano, 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alford, 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Aguayo, K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off, Q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enjamin, 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W.Snead, 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ashington, 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oleman, W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o. Brown, 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Gabbert, Q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Lynch, 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Bradford, Q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Forsett, R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PATRIOT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CK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EAHAWK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GIANT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AGLES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IDER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L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E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IEF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GUARS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05:00Z</dcterms:created>
  <dc:creator>thomas.behrle</dc:creator>
  <dc:description/>
  <cp:keywords/>
  <dc:language>en-US</dc:language>
  <cp:lastModifiedBy>Butler Family</cp:lastModifiedBy>
  <cp:lastPrinted>2016-09-13T07:59:00Z</cp:lastPrinted>
  <dcterms:modified xsi:type="dcterms:W3CDTF">2016-09-14T22:45:00Z</dcterms:modified>
  <cp:revision>74</cp:revision>
  <dc:subject/>
  <dc:title> </dc:title>
</cp:coreProperties>
</file>