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10B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47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6"/>
        <w:gridCol w:w="1797"/>
        <w:gridCol w:w="1927"/>
        <w:gridCol w:w="1940"/>
        <w:gridCol w:w="1937"/>
      </w:tblGrid>
      <w:tr>
        <w:trPr>
          <w:trHeight w:val="91" w:hRule="atLeast"/>
        </w:trPr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urgen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Graces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lacco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m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Staffor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aub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es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 Sanchez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itn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enn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ste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ford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rte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Freema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harl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rard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Jackso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Green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ddai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olb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Peterson, Mn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atthew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Turne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Jones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Thoma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usti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rvin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cli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Jackso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Owens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rabtre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Marshal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H. Ward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ayn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os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ston</w:t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Nicks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tten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Miller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Davis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tes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anikowski</w:t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Blount</w:t>
            </w:r>
          </w:p>
        </w:tc>
        <w:tc>
          <w:tcPr>
            <w:tcW w:w="19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radshaw</w:t>
            </w:r>
          </w:p>
        </w:tc>
        <w:tc>
          <w:tcPr>
            <w:tcW w:w="179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een-Ellis</w:t>
            </w:r>
          </w:p>
        </w:tc>
        <w:tc>
          <w:tcPr>
            <w:tcW w:w="192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piller</w:t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Williams,TB</w:t>
            </w:r>
          </w:p>
        </w:tc>
        <w:tc>
          <w:tcPr>
            <w:tcW w:w="193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ssell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Brow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rto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Lynch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tzpatric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Williams,Mi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Moore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Bush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eed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con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Johnson, Buff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,NYG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Lewis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Edward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arb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ndiff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Ric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ianco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rown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eller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Crayto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oodhead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vr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Jackso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Lloyd</w:t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cker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ims-Walk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san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ker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Finley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no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Mos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oeaki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. Washington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asto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rosby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Lee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nslow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Moo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uccop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s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nelling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Williams,Sea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Ivor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eel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nger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Brow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ongwel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Daniels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NCO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TRIOT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ELER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DINAL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LL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CKERS</w:t>
            </w:r>
          </w:p>
        </w:tc>
      </w:tr>
      <w:tr>
        <w:trPr>
          <w:trHeight w:val="243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IANT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OLPHIN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VEN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T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ION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WNS</w:t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Admira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P. Manning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Rodger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y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Palme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Manning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illiam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Ric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tler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ver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M. Ryan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war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Jacob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nson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McCoy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ndenhal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Fadde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ush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mlinson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ris Johnso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Gahe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s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nning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Well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Jones-Dre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Hilli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ow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Wallac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tzgerald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Floy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n. Johnso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l. Johnson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yant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ldin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ackson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d. Whit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Tamme</w:t>
            </w:r>
          </w:p>
        </w:tc>
        <w:tc>
          <w:tcPr>
            <w:tcW w:w="19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lbert</w:t>
            </w:r>
          </w:p>
        </w:tc>
        <w:tc>
          <w:tcPr>
            <w:tcW w:w="179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nzalez</w:t>
            </w:r>
          </w:p>
        </w:tc>
        <w:tc>
          <w:tcPr>
            <w:tcW w:w="192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choCinco</w:t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rai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li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ck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natier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prol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ryan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rona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pent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oren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stkowsk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onkowski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Evan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eap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,Car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esha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mendol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Clark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s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Knox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ache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ockey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Z. Miller,Oak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Holm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Anderson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elek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rtley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Young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ettigrew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yne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ampbel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elke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lk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nso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 . Hernandez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eding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McCoy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Jone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Flyn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Scott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jirotutu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it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KING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AR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IANT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RGER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T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3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EDSKINS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IEF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ITANS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AGL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LCONS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21:00Z</dcterms:created>
  <dc:creator>thomas.behrle</dc:creator>
  <dc:description/>
  <cp:keywords/>
  <dc:language>en-US</dc:language>
  <cp:lastModifiedBy> </cp:lastModifiedBy>
  <cp:lastPrinted>2007-09-06T10:23:00Z</cp:lastPrinted>
  <dcterms:modified xsi:type="dcterms:W3CDTF">2010-11-07T18:21:00Z</dcterms:modified>
  <cp:revision>2</cp:revision>
  <dc:subject/>
  <dc:title> </dc:title>
</cp:coreProperties>
</file>