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7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" w:ascii="Times" w:hAnsi="Times"/>
                <w:b/>
                <w:i/>
                <w:shadow/>
                <w:sz w:val="80"/>
              </w:rPr>
              <w:t>AFL 2005A</w:t>
            </w:r>
          </w:p>
          <w:p>
            <w:pPr>
              <w:pStyle w:val="Heading1"/>
              <w:ind w:left="-80" w:right="-2736" w:hanging="0"/>
              <w:rPr>
                <w:sz w:val="48"/>
              </w:rPr>
            </w:pPr>
            <w:r>
              <w:rPr>
                <w:rFonts w:eastAsia="Times"/>
                <w:sz w:val="80"/>
              </w:rPr>
              <w:t xml:space="preserve">   </w:t>
            </w:r>
            <w:r>
              <w:rPr>
                <w:sz w:val="80"/>
              </w:rPr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960" w:type="dxa"/>
        <w:jc w:val="left"/>
        <w:tblInd w:w="-82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"/>
        <w:gridCol w:w="1800"/>
        <w:gridCol w:w="270"/>
        <w:gridCol w:w="170"/>
        <w:gridCol w:w="1450"/>
        <w:gridCol w:w="468"/>
        <w:gridCol w:w="242"/>
        <w:gridCol w:w="850"/>
        <w:gridCol w:w="1032"/>
        <w:gridCol w:w="368"/>
        <w:gridCol w:w="370"/>
        <w:gridCol w:w="1160"/>
        <w:gridCol w:w="370"/>
        <w:gridCol w:w="450"/>
        <w:gridCol w:w="1214"/>
        <w:gridCol w:w="460"/>
        <w:gridCol w:w="396"/>
        <w:gridCol w:w="610"/>
        <w:gridCol w:w="35"/>
        <w:gridCol w:w="155"/>
      </w:tblGrid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-80" w:right="-8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appy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-80" w:right="-72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urgen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race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nzo/Home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ones/Donk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140" w:right="-74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artin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iedler 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Brook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ck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Mannin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lger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ady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nningto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ummer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Green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ttay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Collin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ethlisberger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Jone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Jordan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ee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arbe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Lewi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Brown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i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lie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. James 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Bennet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v. Jone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Jackson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kley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nn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Westbroo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ell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Owens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e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ockey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Davi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. Johns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Mos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/>
            </w:pPr>
            <w:r>
              <w:rPr>
                <w:rFonts w:cs="Times" w:ascii="Times" w:hAnsi="Times"/>
              </w:rPr>
              <w:t>Mike Clayton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riens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am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. Johnson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t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tes</w:t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nzales 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. Williams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Brown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rington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Anderso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tis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rleson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sman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ckett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iver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Smith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Branch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rlow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ker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hammed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Clark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natieri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Jacob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Warner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Taylor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Henry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ngwell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Mille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eding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Evans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. William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Anderson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Parker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Peters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ndle-El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Gore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J. Smith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Stallworth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Steven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Glen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Taylor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ney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Campbell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llard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e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Alexande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ipp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Porter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nger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Jenkin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Brady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. William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oley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Faulk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ller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cker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hode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Edward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Bryan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Green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ELER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DINAL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spacing w:before="40" w:after="0"/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CKER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SKIN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spacing w:before="40" w:after="0"/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LL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RAVENS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LCONS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AN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GLE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T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spacing w:before="40" w:after="0"/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ON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NTHERS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  <w:b w:val="false"/>
                <w:b w:val="false"/>
                <w:u w:val="none"/>
              </w:rPr>
            </w:pPr>
            <w:r>
              <w:rPr>
                <w:rFonts w:cs="Times" w:ascii="Times" w:hAnsi="Times"/>
                <w:b w:val="false"/>
                <w:u w:val="none"/>
              </w:rPr>
            </w:r>
            <w:bookmarkStart w:id="0" w:name="LINK1"/>
            <w:bookmarkStart w:id="1" w:name="LINK1"/>
            <w:bookmarkEnd w:id="1"/>
          </w:p>
        </w:tc>
        <w:tc>
          <w:tcPr>
            <w:tcW w:w="21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  <w:b w:val="false"/>
                <w:b w:val="false"/>
                <w:u w:val="none"/>
              </w:rPr>
            </w:pPr>
            <w:r>
              <w:rPr>
                <w:rFonts w:cs="Times" w:ascii="Times" w:hAnsi="Times"/>
                <w:b w:val="false"/>
                <w:u w:val="none"/>
              </w:rPr>
            </w:r>
          </w:p>
        </w:tc>
        <w:tc>
          <w:tcPr>
            <w:tcW w:w="225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Players"/>
              <w:widowControl w:val="false"/>
              <w:snapToGrid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34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6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Players"/>
              <w:widowControl w:val="false"/>
              <w:spacing w:before="40" w:after="40"/>
              <w:ind w:left="0" w:hanging="0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  <w:t>Butler</w:t>
            </w:r>
          </w:p>
        </w:tc>
        <w:tc>
          <w:tcPr>
            <w:tcW w:w="2088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lash/Smith</w:t>
            </w:r>
          </w:p>
        </w:tc>
        <w:tc>
          <w:tcPr>
            <w:tcW w:w="2124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14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lson/Burls</w:t>
            </w:r>
          </w:p>
        </w:tc>
        <w:tc>
          <w:tcPr>
            <w:tcW w:w="2268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259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each</w:t>
            </w:r>
          </w:p>
        </w:tc>
        <w:tc>
          <w:tcPr>
            <w:tcW w:w="2124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-80" w:right="-72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andy</w:t>
            </w:r>
          </w:p>
        </w:tc>
        <w:tc>
          <w:tcPr>
            <w:tcW w:w="1006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spacing w:before="40" w:after="40"/>
              <w:ind w:left="14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ulpepper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ning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Palmer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i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bb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D. Carr  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ngt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 Homme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ftwich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vre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Dillon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. Alexand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vers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iese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sselback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Holmes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h. Gree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Taylor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u. John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linson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oldin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y William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Davis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Gahee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Allister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Fitzgerald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Bennett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r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artin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hambers</w:t>
            </w:r>
          </w:p>
        </w:tc>
        <w:tc>
          <w:tcPr>
            <w:tcW w:w="2088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Walker</w:t>
            </w:r>
          </w:p>
        </w:tc>
        <w:tc>
          <w:tcPr>
            <w:tcW w:w="2124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righ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Wayne</w:t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Jackson</w:t>
            </w:r>
          </w:p>
        </w:tc>
        <w:tc>
          <w:tcPr>
            <w:tcW w:w="2124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Jones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righ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L. Johnson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Foster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Benson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Smith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ce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nderjagt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p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ushmandzadeh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umpl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anks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Williamson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enport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ten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lkin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Reed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oughns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v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Graham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lek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Smith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ston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rdell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edsoe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Park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bert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ggins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tzi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ylock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res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Smith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oupe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say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rdner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lley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sen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nes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Roger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Jones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Brow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gram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rotte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t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ugent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Moat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Michael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RONCOS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NGAL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IEFS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CCANEER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TRIOTS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7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TS</w:t>
            </w:r>
          </w:p>
        </w:tc>
        <w:tc>
          <w:tcPr>
            <w:tcW w:w="208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HAWK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IDERS</w:t>
            </w:r>
          </w:p>
        </w:tc>
        <w:tc>
          <w:tcPr>
            <w:tcW w:w="2268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AR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KINGS</w:t>
            </w:r>
          </w:p>
        </w:tc>
        <w:tc>
          <w:tcPr>
            <w:tcW w:w="1041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left="-90" w:right="3456" w:hanging="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Book Antiqua" w:hAnsi="Palatino;Book Antiqua" w:cs="Palatino;Book Antiqua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Book Antiqua" w:hAnsi="Palatino;Book Antiqua" w:cs="Palatino;Book Antiqua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3:36:00Z</dcterms:created>
  <dc:creator>Exxon Chemical</dc:creator>
  <dc:description/>
  <cp:keywords/>
  <dc:language>en-US</dc:language>
  <cp:lastModifiedBy>jhbutle</cp:lastModifiedBy>
  <cp:lastPrinted>2000-11-25T09:01:00Z</cp:lastPrinted>
  <dcterms:modified xsi:type="dcterms:W3CDTF">2005-09-11T02:07:00Z</dcterms:modified>
  <cp:revision>54</cp:revision>
  <dc:subject/>
  <dc:title> </dc:title>
</cp:coreProperties>
</file>