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7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" w:ascii="Times" w:hAnsi="Times"/>
                <w:b/>
                <w:i/>
                <w:shadow/>
                <w:sz w:val="80"/>
              </w:rPr>
              <w:t>AFL 2002A</w:t>
            </w:r>
          </w:p>
          <w:p>
            <w:pPr>
              <w:pStyle w:val="Heading1"/>
              <w:ind w:left="-80" w:right="-2736" w:hanging="0"/>
              <w:rPr>
                <w:sz w:val="48"/>
              </w:rPr>
            </w:pPr>
            <w:r>
              <w:rPr>
                <w:rFonts w:eastAsia="Times"/>
                <w:sz w:val="80"/>
              </w:rPr>
              <w:t xml:space="preserve">   </w:t>
            </w:r>
            <w:r>
              <w:rPr>
                <w:sz w:val="80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820" w:type="dxa"/>
        <w:jc w:val="left"/>
        <w:tblInd w:w="-8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"/>
        <w:gridCol w:w="1440"/>
        <w:gridCol w:w="414"/>
        <w:gridCol w:w="206"/>
        <w:gridCol w:w="1090"/>
        <w:gridCol w:w="663"/>
        <w:gridCol w:w="242"/>
        <w:gridCol w:w="850"/>
        <w:gridCol w:w="1032"/>
        <w:gridCol w:w="368"/>
        <w:gridCol w:w="280"/>
        <w:gridCol w:w="1250"/>
        <w:gridCol w:w="316"/>
        <w:gridCol w:w="324"/>
        <w:gridCol w:w="1070"/>
        <w:gridCol w:w="730"/>
        <w:gridCol w:w="270"/>
        <w:gridCol w:w="890"/>
        <w:gridCol w:w="80"/>
        <w:gridCol w:w="35"/>
      </w:tblGrid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race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40"/>
              <w:ind w:left="0" w:hanging="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Butl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259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ach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urgen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8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app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nzo/Homer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ady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ulpepp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ook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iedler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arcia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ck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ree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ttma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ies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war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atley 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. James 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Holme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/>
            </w:pPr>
            <w:r>
              <w:rPr>
                <w:rFonts w:cs="Times" w:ascii="Times" w:hAnsi="Times"/>
              </w:rPr>
              <w:t xml:space="preserve">Barlow 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tale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ner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yne 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Mi. Anderson 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n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roed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y.  Johnson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Booker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e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sdsen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t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lds</w:t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Toomer</w:t>
            </w:r>
          </w:p>
        </w:tc>
        <w:tc>
          <w:tcPr>
            <w:tcW w:w="175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son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ngwell 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d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rpe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Green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. Carr 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ockey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is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uckett 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. Foster  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. Brown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staverde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res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amberlain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derjag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tallworth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Grammatic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lie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Ismail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ortez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atthews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Crumpl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cket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Warrick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h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yan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fe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aye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Peterson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Johnson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ehl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ikowsk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Freeman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Dwigh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p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ven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St. Alexand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Carter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lle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lliar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Rattay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ack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eb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iasusopo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. Gar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Conway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S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/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ANS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1995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9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andy</w:t>
            </w:r>
          </w:p>
        </w:tc>
        <w:tc>
          <w:tcPr>
            <w:tcW w:w="1959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14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lson/Burls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lash/Smith</w:t>
            </w:r>
          </w:p>
        </w:tc>
        <w:tc>
          <w:tcPr>
            <w:tcW w:w="2214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nes/Donk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140" w:right="-74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rtin</w:t>
            </w:r>
          </w:p>
        </w:tc>
        <w:tc>
          <w:tcPr>
            <w:tcW w:w="124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bb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nn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. Warner 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c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0" w:right="-8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Faulk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Alexander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Thoma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linson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h. Green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Henr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Allister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s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ston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Gardner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Pollard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lenn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Franks</w:t>
            </w:r>
          </w:p>
        </w:tc>
        <w:tc>
          <w:tcPr>
            <w:tcW w:w="1959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. Johnson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rton</w:t>
            </w:r>
          </w:p>
        </w:tc>
        <w:tc>
          <w:tcPr>
            <w:tcW w:w="2214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nzales 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rash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nett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mbers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ey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Stewart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oa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ilkin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Jack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. Jone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/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ngton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iver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ill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Lewi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Conwell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idate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urffel 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ell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rotte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Dy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brick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roue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Pric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le-El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Rick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Dawson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nger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dney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rdan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emersma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Richardson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Bry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Jackson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Hassleback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. William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Huard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John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WN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95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NGALS 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55:00Z</dcterms:created>
  <dc:creator>Exxon Chemical</dc:creator>
  <dc:description/>
  <cp:keywords/>
  <dc:language>en-US</dc:language>
  <cp:lastModifiedBy>Jeffrey Butler</cp:lastModifiedBy>
  <cp:lastPrinted>2000-11-25T09:01:00Z</cp:lastPrinted>
  <dcterms:modified xsi:type="dcterms:W3CDTF">2021-01-21T22:45:00Z</dcterms:modified>
  <cp:revision>3</cp:revision>
  <dc:subject/>
  <dc:title> </dc:title>
</cp:coreProperties>
</file>