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07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126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08"/>
        <w:gridCol w:w="1680"/>
        <w:gridCol w:w="2024"/>
        <w:gridCol w:w="1803"/>
        <w:gridCol w:w="2018"/>
      </w:tblGrid>
      <w:tr>
        <w:trPr>
          <w:trHeight w:val="91" w:hRule="atLeast"/>
        </w:trPr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urgen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Graces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Manning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ethlisberg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Young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m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ees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lger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lex Smith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enningt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rossma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utle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E. James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itna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orenc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osm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Johnso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Brow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ddai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roney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Westbrook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Jon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Henry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s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unn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Allister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n. Johns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. William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White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Jacks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. Johnson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y Williams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ol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ar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Benso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tte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ston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Moss</w:t>
            </w:r>
          </w:p>
        </w:tc>
      </w:tr>
      <w:tr>
        <w:trPr>
          <w:trHeight w:val="284" w:hRule="atLeast"/>
        </w:trPr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rumpler</w:t>
            </w:r>
          </w:p>
        </w:tc>
        <w:tc>
          <w:tcPr>
            <w:tcW w:w="19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tchery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itzgerald</w:t>
            </w:r>
          </w:p>
        </w:tc>
        <w:tc>
          <w:tcPr>
            <w:tcW w:w="20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aeding</w:t>
            </w:r>
          </w:p>
        </w:tc>
        <w:tc>
          <w:tcPr>
            <w:tcW w:w="1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natieri</w:t>
            </w:r>
          </w:p>
        </w:tc>
        <w:tc>
          <w:tcPr>
            <w:tcW w:w="201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tes</w:t>
            </w:r>
          </w:p>
        </w:tc>
      </w:tr>
      <w:tr>
        <w:trPr>
          <w:trHeight w:val="272" w:hRule="atLeast"/>
        </w:trPr>
        <w:tc>
          <w:tcPr>
            <w:tcW w:w="183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l. Johnson</w:t>
            </w:r>
          </w:p>
        </w:tc>
        <w:tc>
          <w:tcPr>
            <w:tcW w:w="1908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Peterson, Mn</w:t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Russell</w:t>
            </w:r>
          </w:p>
        </w:tc>
        <w:tc>
          <w:tcPr>
            <w:tcW w:w="2024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Creighton</w:t>
            </w:r>
          </w:p>
        </w:tc>
        <w:tc>
          <w:tcPr>
            <w:tcW w:w="1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chaub</w:t>
            </w:r>
          </w:p>
        </w:tc>
        <w:tc>
          <w:tcPr>
            <w:tcW w:w="2018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tts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Jacks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Clement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acoby Jones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Tayl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Foster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Brown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stkowsk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la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. Daniels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Clayt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Moss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lkins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Gonzalez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Mill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Jarrett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amber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nslow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Turner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ole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cobee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Young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J. Duckett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Edwards</w:t>
            </w:r>
          </w:p>
        </w:tc>
      </w:tr>
      <w:tr>
        <w:trPr>
          <w:trHeight w:val="100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ckhalt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caif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Watso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cheffle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Johnson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Morris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eacham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r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Porter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anikowsk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Brown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ollard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Hun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Evan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Brow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Jacks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Croyl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urry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indell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uc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Kolb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len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Jennings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ulpepper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ET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ELER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NCOS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TITAN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COWBOYS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AGLES</w:t>
            </w:r>
          </w:p>
        </w:tc>
      </w:tr>
      <w:tr>
        <w:trPr>
          <w:trHeight w:val="243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IDER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KING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AINTS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EXAN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CKERS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ILLS</w:t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Admiral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Palm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Nab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ady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elHomm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P. Manning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iver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sselbac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Gahee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Jacob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h. Alexander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Norwood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einer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Jackso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. Parke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Lewis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Drew-Jon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omlins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ortis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u. Johns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arber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r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Bel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ulius Jones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ranc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rrison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oushmanzadeh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Gre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river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rres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Walker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Wayne</w:t>
            </w:r>
          </w:p>
        </w:tc>
        <w:tc>
          <w:tcPr>
            <w:tcW w:w="19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oldin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Owens</w:t>
            </w:r>
          </w:p>
        </w:tc>
        <w:tc>
          <w:tcPr>
            <w:tcW w:w="20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Smith</w:t>
            </w:r>
          </w:p>
        </w:tc>
        <w:tc>
          <w:tcPr>
            <w:tcW w:w="1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hockey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Lynch</w:t>
            </w:r>
          </w:p>
        </w:tc>
        <w:tc>
          <w:tcPr>
            <w:tcW w:w="1908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Evans</w:t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vre</w:t>
            </w:r>
          </w:p>
        </w:tc>
        <w:tc>
          <w:tcPr>
            <w:tcW w:w="2024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Davis</w:t>
            </w:r>
          </w:p>
        </w:tc>
        <w:tc>
          <w:tcPr>
            <w:tcW w:w="1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eg. Brown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Jacks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ea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Gonzalez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cker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Williams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rria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ov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Stallworth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. Tayl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Graham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uld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Jor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ell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Nai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lloway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Ols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Clar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errard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elke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Henderson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Curti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Holm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or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ker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Garci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edne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J. Hacket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nso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Michael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Graham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Clark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Ree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asay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ugent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Campbell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Jon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Jones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olle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avenport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ARGER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TRIOT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VENS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AR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EAHAWKS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2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AGUAR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M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EDSKINS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49ER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OLPHINS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3:22:00Z</dcterms:created>
  <dc:creator>thomas.behrle</dc:creator>
  <dc:description/>
  <cp:keywords/>
  <dc:language>en-US</dc:language>
  <cp:lastModifiedBy>jhbutle</cp:lastModifiedBy>
  <cp:lastPrinted>2007-09-06T10:23:00Z</cp:lastPrinted>
  <dcterms:modified xsi:type="dcterms:W3CDTF">2007-09-09T02:12:00Z</dcterms:modified>
  <cp:revision>63</cp:revision>
  <dc:subject/>
  <dc:title> </dc:title>
</cp:coreProperties>
</file>