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17B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17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9"/>
        <w:gridCol w:w="1981"/>
        <w:gridCol w:w="1980"/>
        <w:gridCol w:w="2067"/>
        <w:gridCol w:w="1651"/>
        <w:gridCol w:w="146"/>
      </w:tblGrid>
      <w:tr>
        <w:trPr>
          <w:trHeight w:val="91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ind w:left="-46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Steve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ind w:left="-28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Luck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dgers,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rees,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M. Stafford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Wilson, Q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Mariota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Bell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Dalton, 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C. Hyde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Ryan, Q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Trubisky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Thompson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Fournette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av. Johnson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Miller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Henry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Bryant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Ingram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Howard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Freeman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pt-BR"/>
              </w:rPr>
              <w:t>D. Murray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i. Thomas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McCoy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McCaffrey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Baldwin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ike Evans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ll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opkins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A.J. Green,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Adams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Cooper, W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Shepard, W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Rudolph, T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Kelce, T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Funchess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Collins, R</w:t>
            </w:r>
          </w:p>
        </w:tc>
        <w:tc>
          <w:tcPr>
            <w:tcW w:w="19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oethlisberger, Q</w:t>
            </w:r>
          </w:p>
        </w:tc>
        <w:tc>
          <w:tcPr>
            <w:tcW w:w="198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Jones, R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Diggs, W</w:t>
            </w:r>
          </w:p>
        </w:tc>
        <w:tc>
          <w:tcPr>
            <w:tcW w:w="20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McKinnon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E. Engram, T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G. Zuerlein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W. Lutz, K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Gostkowski, K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P. Richardson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Smith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Powell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Ginn, Jr.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W. Fuller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Graham, T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arson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Ebron, T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Watkins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McCown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lement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Thielen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Manning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Croft, 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O. Darkwa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Bryant, K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Elliott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Woods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Cobb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Doyle, T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efarien-Jenkins,T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upp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hite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Vinatieri, K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Anderson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McManus, K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Cook, T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Gano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Lafell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Crosby, K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ooker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Stewart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Reed, T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McGuire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Sanders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Ware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opkins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Conner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Coleman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Brissett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Amendola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NCO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M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CKER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VEN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EAHAWKS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EXAN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EAR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ION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FALCON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AINTS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Admiral/Adam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Newton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off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Cousins, 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rady,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P. Rivers, Q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atson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Prescott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inston, 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Carr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Wentz, Q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Cook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Kamara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Mixon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aroppolo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Elliot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Ajayi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illislee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Gurley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ordon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pt-BR"/>
              </w:rPr>
              <w:t>T. Coleman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Crabtree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Hunt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A. Jeffery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Lynch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 xml:space="preserve">G. Tate, W 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O. Beckham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Hogan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nt. Brown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Jones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Nelson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. Cooks, W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Fitzgerald, W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Brate, T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R. Gronkowski, T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Ertz, T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Martin, R</w:t>
            </w:r>
          </w:p>
        </w:tc>
        <w:tc>
          <w:tcPr>
            <w:tcW w:w="19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N. Agholor, W</w:t>
            </w:r>
          </w:p>
        </w:tc>
        <w:tc>
          <w:tcPr>
            <w:tcW w:w="198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Morris, R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Kelley, R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ones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Abdullah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mith-Shuster,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Prater, K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Succop, K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Lewis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Landry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Witten, T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Doctson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Sanu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Drake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. Henry, T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. Butkner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Mack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Benjamin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Forbath, K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Boswell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Murray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Davis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Peterson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Taylor, Q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Bortles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Hundley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Hooper, 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J. Anderson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Allen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Olsen, T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Lambo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Hauschka, K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Thomas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Beasley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Blount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lay, T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Cutler, 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ucker, K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. Davis, T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Stills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Williams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. Crowell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homas, T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Y. Hilton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Gould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Hill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Fitzpatrick, 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Hoyer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Richard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AGLE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EELER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IKING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ARDINAL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NTHERS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TRIOT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HARGER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HIEF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ILL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GUARS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08:00Z</dcterms:created>
  <dc:creator>thomas.behrle</dc:creator>
  <dc:description/>
  <cp:keywords/>
  <dc:language>en-US</dc:language>
  <cp:lastModifiedBy>Jeff Butler</cp:lastModifiedBy>
  <cp:lastPrinted>2017-11-12T20:19:00Z</cp:lastPrinted>
  <dcterms:modified xsi:type="dcterms:W3CDTF">2017-11-14T23:54:00Z</dcterms:modified>
  <cp:revision>81</cp:revision>
  <dc:subject/>
  <dc:title> </dc:title>
</cp:coreProperties>
</file>