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2277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3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16"/>
          <w:szCs w:val="16"/>
        </w:rPr>
      </w:pPr>
      <w:r>
        <w:rPr>
          <w:rFonts w:cs="Times" w:ascii="Times" w:hAnsi="Times"/>
          <w:b/>
          <w:i/>
          <w:shadow/>
          <w:sz w:val="16"/>
          <w:szCs w:val="16"/>
        </w:rPr>
      </w:r>
    </w:p>
    <w:tbl>
      <w:tblPr>
        <w:tblW w:w="123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1"/>
        <w:gridCol w:w="1431"/>
        <w:gridCol w:w="639"/>
        <w:gridCol w:w="1446"/>
        <w:gridCol w:w="624"/>
        <w:gridCol w:w="1476"/>
        <w:gridCol w:w="548"/>
        <w:gridCol w:w="1882"/>
        <w:gridCol w:w="188"/>
        <w:gridCol w:w="38"/>
        <w:gridCol w:w="1695"/>
        <w:gridCol w:w="183"/>
      </w:tblGrid>
      <w:tr>
        <w:trPr>
          <w:trHeight w:val="91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Stafford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Romo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,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Luck, Q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,Q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ster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Morri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lbert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G. Smith, Q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annehill, Q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. Jackso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Ant. Brow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Greene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Tate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Griffin III, Q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ones-Drew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ffrey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lker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D. Murray,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</w:rPr>
              <w:t>Doug Martin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J. Green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gerald,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Fleener, T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L. McCoy,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Cruz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  <w:lang w:val="fr-FR"/>
              </w:rPr>
              <w:t>Cameron,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ulio Jones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Gore, R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ris Johnson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nzalez, T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  <w:lang w:val="fr-FR"/>
              </w:rPr>
              <w:t>Gates,T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ice, R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. Y. Hilton, W</w:t>
            </w:r>
          </w:p>
        </w:tc>
        <w:tc>
          <w:tcPr>
            <w:tcW w:w="21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Thomas, T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133" w:hRule="atLeast"/>
        </w:trPr>
        <w:tc>
          <w:tcPr>
            <w:tcW w:w="21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oreno, R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A. Brown, R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Green-Ellis, R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Stacy, R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Dobson, W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. Jame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Ellingto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Gould, 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Keenum, Q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Allen, 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Harvi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Hartley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Ivory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Nicks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Reed, T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. William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C. Palmer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. Jones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wson, K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 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Jone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opkin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lennon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orts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uschka, K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Smith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Helu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athews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Smith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oodhead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Tucker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Pierce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Vick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Graham, T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allace, 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Brown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alker, 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Woods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. Novak, K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ook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attimore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we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Z. Sudfeld, T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Douglas, W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Pryor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rton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llett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tterson, W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ogers, 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XA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EAHAWK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DINAL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GALS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W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M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AINT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ITANS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Rodgers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,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,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Manning,Q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epernick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lacco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Ryan,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lton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ewton, Q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J. Spiller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ynch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  <w:t>Forte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Fadden,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pt-BR"/>
              </w:rPr>
            </w:pPr>
            <w:r>
              <w:rPr>
                <w:rFonts w:cs="Arial" w:ascii="Times" w:hAnsi="Times"/>
                <w:szCs w:val="24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Bush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Bernard,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dley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acy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Bell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m. Thoma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,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J. Charle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cker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yant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Nelson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d. White,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Marshall,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,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con, W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onkowski,T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Graham,T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, W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, T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Foles, Q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Cutler, Q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. Ball, R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ater, K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T. Richardson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M. Bennett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Veree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F. Jackson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lsen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L. Miller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R. Cooper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E. Royal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  <w:t>Vinatieri, 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ark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, K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  <w:lang w:val="fr-FR"/>
              </w:rPr>
            </w:pPr>
            <w:r>
              <w:rPr>
                <w:rFonts w:cs="Arial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Cobb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Miller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Tate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ill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Gordon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Bell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ocker, Q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mendola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Clay, 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tten, T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kers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lk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roles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osby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rown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own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Thoma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Succop, K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Stewart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ailey, K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Thomas, 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oldin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Hunter, R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tis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Jennings, 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abtree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no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nningham, W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achem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n. Moore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alsh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andle, W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auria, T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elek, K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ohnson, W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9ER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PANTHERS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WBOY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LL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LPHINS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IEFS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10:00Z</dcterms:created>
  <dc:creator>thomas.behrle</dc:creator>
  <dc:description/>
  <cp:keywords/>
  <dc:language>en-US</dc:language>
  <cp:lastModifiedBy>Marie Butler</cp:lastModifiedBy>
  <cp:lastPrinted>2012-11-06T22:13:00Z</cp:lastPrinted>
  <dcterms:modified xsi:type="dcterms:W3CDTF">2014-09-01T20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562892</vt:r8>
  </property>
  <property fmtid="{D5CDD505-2E9C-101B-9397-08002B2CF9AE}" pid="3" name="_AuthorEmail">
    <vt:lpwstr>jeffrey.h.butler@exxonmobil.com</vt:lpwstr>
  </property>
  <property fmtid="{D5CDD505-2E9C-101B-9397-08002B2CF9AE}" pid="4" name="_AuthorEmailDisplayName">
    <vt:lpwstr>Butler, Jeffrey H</vt:lpwstr>
  </property>
  <property fmtid="{D5CDD505-2E9C-101B-9397-08002B2CF9AE}" pid="5" name="_EmailSubject">
    <vt:lpwstr>week12 &amp; dono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