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18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7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9"/>
        <w:gridCol w:w="1981"/>
        <w:gridCol w:w="1980"/>
        <w:gridCol w:w="2067"/>
        <w:gridCol w:w="1651"/>
        <w:gridCol w:w="146"/>
      </w:tblGrid>
      <w:tr>
        <w:trPr>
          <w:trHeight w:val="91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Luck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. Rivers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rady,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Newton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Cousins, 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Mariota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entz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Carr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tson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inston, 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Trubisky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lliot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aroppolo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  <w:lang w:val="fr-FR"/>
              </w:rPr>
              <w:t>D. Cook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Mixon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Henry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Y. Hilton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ordon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jayi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Gurley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arson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ones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Lynch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Blount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effery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ke Evans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Allen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Peterson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O. Beckham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nt. Brown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Cooper, W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Ertz, T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R. Gronkowski, T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. Cooks, W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Davis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Barkley, R</w:t>
            </w:r>
          </w:p>
        </w:tc>
        <w:tc>
          <w:tcPr>
            <w:tcW w:w="19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Drake, R</w:t>
            </w:r>
          </w:p>
        </w:tc>
        <w:tc>
          <w:tcPr>
            <w:tcW w:w="19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. Barber, R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Penny, R</w:t>
            </w:r>
          </w:p>
        </w:tc>
        <w:tc>
          <w:tcPr>
            <w:tcW w:w="20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Collins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Jones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illiams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Gostkowski, 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W. Fuller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Jones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ngram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. Butker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Landry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Doyle, T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urton, T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lker, T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Thomas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Nelson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ucker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Gould, K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rdon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Brieda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Benjamin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Cobb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ayfield, 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Vinatieri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Tate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Williams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Hyde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Chubb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Gallup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Mack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Edelman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Gates, T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Eifert, T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Sanders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Griffin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Murray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Anderso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Dalton, Q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ryant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Sturgis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bron, 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Gano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Allison, W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ARGER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Prater, 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eenum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Kelly, R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NCO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GUAR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RDINAL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AGLE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IKINGS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ITAN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. Foles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NTHER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ET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IONS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Steve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tafford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dgers,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ff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Brees,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McCaffrey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oethlisberger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rescott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Fournette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Ryan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av. Johnson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" w:ascii="Times" w:hAnsi="Times"/>
                <w:szCs w:val="24"/>
              </w:rPr>
              <w:t>J. Connor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Kamara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Ingram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Miller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Howard, R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L. Bell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Hunt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McCoy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Freeman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Diggs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i. Thomas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mith-Shuster,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Baldwin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J. Green,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ll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Hogan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Rudolph, T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Adams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Kelce, T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Zuerlien, K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  <w:lang w:val="fr-FR"/>
              </w:rPr>
              <w:t>L. Fitzgerald, W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W. Lutz, K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Graham, T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Freeman, R</w:t>
            </w:r>
          </w:p>
        </w:tc>
        <w:tc>
          <w:tcPr>
            <w:tcW w:w="193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Johnson, R</w:t>
            </w:r>
          </w:p>
        </w:tc>
        <w:tc>
          <w:tcPr>
            <w:tcW w:w="19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N. Agholor, W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. Mahomes, Q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Funchess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Goodwin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Burkhead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M. Bryant, 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binso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Kupp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Thielen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Reed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O.J. Howard, 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Colema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. Olson, T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Kirk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Smith, Q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Morris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Watkins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Crosby, K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Boswell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Crabtree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Crowell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Elliott, K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Darnold, Q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anning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Njoku, T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Lambo, K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Watson, T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Clement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llen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Woods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Hooper, T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Ginn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ones, R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. Dawson, K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Michel, R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Tannehill, Q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Cohen, R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anu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TRIOT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AR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Brown, 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rowder, W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Carlson, K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Ridley, W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Succop, K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Hill, R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HIEF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EAHAWKS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VENS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MS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ELER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KERS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SAINTS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Bradford, Q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Sutton, W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FALCONS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Bridgewater, Q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Lockett, W</w:t>
            </w:r>
          </w:p>
        </w:tc>
        <w:tc>
          <w:tcPr>
            <w:tcW w:w="17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3:00Z</dcterms:created>
  <dc:creator>thomas.behrle</dc:creator>
  <dc:description/>
  <cp:keywords/>
  <dc:language>en-US</dc:language>
  <cp:lastModifiedBy>Jeffrey Butler</cp:lastModifiedBy>
  <cp:lastPrinted>2017-11-12T20:19:00Z</cp:lastPrinted>
  <dcterms:modified xsi:type="dcterms:W3CDTF">2019-01-09T01:13:00Z</dcterms:modified>
  <cp:revision>2</cp:revision>
  <dc:subject/>
  <dc:title> </dc:title>
</cp:coreProperties>
</file>