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7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672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"/>
        <w:gridCol w:w="35"/>
        <w:gridCol w:w="1418"/>
        <w:gridCol w:w="22"/>
        <w:gridCol w:w="505"/>
        <w:gridCol w:w="35"/>
        <w:gridCol w:w="1140"/>
        <w:gridCol w:w="22"/>
        <w:gridCol w:w="603"/>
        <w:gridCol w:w="35"/>
        <w:gridCol w:w="1010"/>
        <w:gridCol w:w="22"/>
        <w:gridCol w:w="993"/>
        <w:gridCol w:w="35"/>
        <w:gridCol w:w="620"/>
        <w:gridCol w:w="38"/>
        <w:gridCol w:w="22"/>
        <w:gridCol w:w="1120"/>
        <w:gridCol w:w="535"/>
        <w:gridCol w:w="38"/>
        <w:gridCol w:w="22"/>
        <w:gridCol w:w="1205"/>
        <w:gridCol w:w="180"/>
        <w:gridCol w:w="257"/>
        <w:gridCol w:w="38"/>
        <w:gridCol w:w="22"/>
        <w:gridCol w:w="248"/>
        <w:gridCol w:w="1055"/>
        <w:gridCol w:w="180"/>
      </w:tblGrid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/Jim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  <w:tc>
          <w:tcPr>
            <w:tcW w:w="1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ie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nks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mer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lk</w:t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akabutuka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aam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lips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isz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ett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an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Stewart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rby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ema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yar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yd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rima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nnison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Sander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mura</w:t>
            </w:r>
          </w:p>
        </w:tc>
        <w:tc>
          <w:tcPr>
            <w:tcW w:w="1702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1670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Alexander</w:t>
            </w:r>
          </w:p>
        </w:tc>
        <w:tc>
          <w:tcPr>
            <w:tcW w:w="1708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715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Brooks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Stewart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Brown</w:t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orton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bt. Smith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orris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Johnson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ne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Brow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dley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jornson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unn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say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li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nchard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terson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lle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gpe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ner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baugh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Davis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ruth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ee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tiago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lliard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Dun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ener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nton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gram`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ken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rkins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tchard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erett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czak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d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ria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Duffie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GAL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6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6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8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</w:t>
            </w:r>
          </w:p>
        </w:tc>
        <w:tc>
          <w:tcPr>
            <w:tcW w:w="206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80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80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itchel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eorge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rell Davis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dul-Jabbar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ell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-J. Carter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Hil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ter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nder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artin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ohn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es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Jackson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206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1835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Coate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Mayes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cott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oy Davi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nett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onzalez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iol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nningham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her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arri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John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uerfel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ard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Fleur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lfrey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pton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pard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sby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ard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T. Jone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erso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Miller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hammad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Phail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Conway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iason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uckenmiller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sted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oan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o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kson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80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206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JAGUARS</w:t>
            </w:r>
          </w:p>
        </w:tc>
        <w:tc>
          <w:tcPr>
            <w:tcW w:w="198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  <w:tc>
          <w:tcPr>
            <w:tcW w:w="180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530" w:right="126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4:00Z</dcterms:created>
  <dc:creator>Exxon Chemical</dc:creator>
  <dc:description/>
  <cp:keywords/>
  <dc:language>en-US</dc:language>
  <cp:lastModifiedBy>Jeffrey Butler</cp:lastModifiedBy>
  <dcterms:modified xsi:type="dcterms:W3CDTF">2021-01-21T16:04:00Z</dcterms:modified>
  <cp:revision>2</cp:revision>
  <dc:subject/>
  <dc:title/>
</cp:coreProperties>
</file>